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949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before="0" w:after="0"/>
              <w:ind w:left="0" w:right="-17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Департамент культуры </w:t>
            </w:r>
          </w:p>
          <w:p>
            <w:pPr>
              <w:pStyle w:val="Normal"/>
              <w:spacing w:before="0" w:after="0"/>
              <w:ind w:left="0" w:right="-17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Костромской области</w:t>
            </w:r>
          </w:p>
          <w:p>
            <w:pPr>
              <w:pStyle w:val="Normal"/>
              <w:spacing w:before="0" w:after="0"/>
              <w:ind w:left="0" w:right="-17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227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1" t="-823" r="-831" b="-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-17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ластное государственное бюджетное учреждение дополнительного профессионального образования </w:t>
            </w:r>
          </w:p>
          <w:p>
            <w:pPr>
              <w:pStyle w:val="Normal"/>
              <w:spacing w:before="0" w:after="0"/>
              <w:ind w:left="0" w:right="-17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Костромской областной </w:t>
            </w:r>
          </w:p>
          <w:p>
            <w:pPr>
              <w:pStyle w:val="Normal"/>
              <w:spacing w:before="0" w:after="0"/>
              <w:ind w:left="0" w:right="-17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-методический центр»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КОУМЦ)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Мая ул., д.24, Кострома, 156000</w:t>
            </w:r>
          </w:p>
          <w:p>
            <w:pPr>
              <w:pStyle w:val="Normal"/>
              <w:spacing w:before="0" w:after="0"/>
              <w:ind w:left="0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тел.(4942)31-30-95 факс (4942)47-14-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oumc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kmtn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, http://оумц.рф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КПО 41623991, ОГРН 1024400520330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Н/КПП 4442013476/44010100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______________________ 2020 г. №________</w:t>
            </w:r>
          </w:p>
          <w:p>
            <w:pPr>
              <w:pStyle w:val="Normal"/>
              <w:spacing w:before="0" w:after="0"/>
              <w:ind w:left="0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На  №_________от _________________2020г</w:t>
            </w:r>
          </w:p>
        </w:tc>
        <w:tc>
          <w:tcPr>
            <w:tcW w:w="5949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left"/>
              <w:rPr/>
            </w:pPr>
            <w:r>
              <w:rPr/>
              <w:t>органовуправления культуры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jc w:val="left"/>
              <w:rPr/>
            </w:pPr>
            <w:r>
              <w:rPr/>
              <w:t>Костромской области.</w:t>
            </w:r>
          </w:p>
          <w:p>
            <w:pPr>
              <w:pStyle w:val="Normal"/>
              <w:jc w:val="left"/>
              <w:rPr/>
            </w:pPr>
            <w:r>
              <w:rPr/>
              <w:t>Руководителям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ых образовательных</w:t>
            </w:r>
          </w:p>
          <w:p>
            <w:pPr>
              <w:pStyle w:val="Normal"/>
              <w:jc w:val="left"/>
              <w:rPr/>
            </w:pPr>
            <w:r>
              <w:rPr/>
              <w:t>организаций дополнительного образован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г. Костромы и Костромской области</w:t>
            </w:r>
          </w:p>
        </w:tc>
      </w:tr>
    </w:tbl>
    <w:p>
      <w:pPr>
        <w:pStyle w:val="TextBody"/>
        <w:spacing w:lineRule="auto" w:line="240" w:before="20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uto" w:line="240" w:before="20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важаемые коллеги!</w:t>
      </w:r>
    </w:p>
    <w:p>
      <w:pPr>
        <w:pStyle w:val="TextBody"/>
        <w:spacing w:lineRule="auto" w:line="240" w:before="143" w:after="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ОГБУ ДПО «Костромской областной учебно-методический центр» с 11 по 15 ноября  2020 года проводит Курсы повышения квалификации для струнно-смычковых отделений организаций дополнительного образования и профессиональных образовательных организаций отрасли «Культура» по теме: «Современные образовательные технологии в классе струнно-смычковых инструментов. Особенности работы над штриховой техникой».</w:t>
      </w:r>
    </w:p>
    <w:p>
      <w:pPr>
        <w:pStyle w:val="TextBody"/>
        <w:spacing w:lineRule="auto" w:line="240" w:before="86" w:after="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Начало занятий 11 ноября 2020 года в 10.00 часов по адресу: г. Кострома, ул. 1 Мая, д.24. Регистрация слушателей с 09.30 ч.</w:t>
      </w:r>
    </w:p>
    <w:p>
      <w:pPr>
        <w:pStyle w:val="TextBody"/>
        <w:spacing w:lineRule="auto" w:line="240" w:before="86" w:after="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 xml:space="preserve">Стоимость КПК за одного участника составляет 4 000 (Четыре тысячи) рублей. Оплата возможна наличным и безналичным расчетом. Оплата за безналичный расчет по перечислению производится по квитанции КОУМЦ (размещена на официальном сайте: оумц.рф, в разделе «Услуги»), с указанием назначения платежа: «КПК для струнников». </w:t>
      </w:r>
    </w:p>
    <w:p>
      <w:pPr>
        <w:pStyle w:val="TextBody"/>
        <w:spacing w:lineRule="auto" w:line="240" w:before="86" w:after="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ступительный взнос перечисляется не позднее 11 ноября 2020г.</w:t>
      </w:r>
    </w:p>
    <w:p>
      <w:pPr>
        <w:pStyle w:val="TextBody"/>
        <w:spacing w:lineRule="auto" w:line="240" w:before="86" w:after="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В рамках КПК 14 — 15 ноября 2020 г. состоится семинар  Ольги Анатольевны Серветник — преподавателя по классу скрипки ДМШ г. Мытищи МО по теме: «Недостатки постановочного периода при обучении на скрипке. Презентация сборника А. Баганц «Новейшая и весьма практичная школа игры на скрипке».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Стоимость семинара за одного участника составляет 2 000 (Две тысячи) рублей. Оплата возможна наличным и безналичным расчетом. Оплата проезда, проживания, питания осуществляется за счет направляющей стороны. Для участия в семинаре необходимо заполнить Заявку (форма заявки прилагается), высылать ее до 13 ноября 2020 г. по е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koumc_iao@bk.ru</w:t>
        </w:r>
      </w:hyperlink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лефон для справок: 31-21-41 — методист Чистякова Анжелика Богдановна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о. д</w:t>
      </w:r>
      <w:r>
        <w:rPr>
          <w:rFonts w:cs="Times New Roman" w:ascii="Times New Roman" w:hAnsi="Times New Roman"/>
          <w:sz w:val="24"/>
          <w:szCs w:val="24"/>
        </w:rPr>
        <w:t>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 А. Смирнов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mc@kmtn.ru" TargetMode="External"/><Relationship Id="rId4" Type="http://schemas.openxmlformats.org/officeDocument/2006/relationships/hyperlink" Target="mailto:koumc_iao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10-29T11:09:00Z</cp:lastPrinted>
  <dcterms:modified xsi:type="dcterms:W3CDTF">2020-10-29T08:18:28Z</dcterms:modified>
  <cp:revision>18</cp:revision>
  <dc:subject/>
  <dc:title/>
</cp:coreProperties>
</file>